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10 octobre 2023 </w:t>
      </w:r>
      <w:r>
        <w:rPr>
          <w:sz w:val="32"/>
          <w:szCs w:val="32"/>
        </w:rPr>
        <w:t>contre le Canada et les USA</w:t>
      </w:r>
    </w:p>
    <w:p>
      <w:pPr>
        <w:pStyle w:val="Normal"/>
        <w:jc w:val="center"/>
        <w:rPr>
          <w:b/>
          <w:b/>
          <w:bCs/>
          <w:sz w:val="40"/>
          <w:szCs w:val="40"/>
        </w:rPr>
      </w:pPr>
      <w:r>
        <w:rPr>
          <w:b/>
          <w:bCs/>
          <w:sz w:val="40"/>
          <w:szCs w:val="40"/>
        </w:rPr>
        <w:t>L’opération NEON</w:t>
      </w:r>
    </w:p>
    <w:p>
      <w:pPr>
        <w:pStyle w:val="Normal"/>
        <w:spacing w:lineRule="auto" w:line="240" w:before="0" w:after="120"/>
        <w:ind w:firstLine="709"/>
        <w:jc w:val="both"/>
        <w:rPr>
          <w:sz w:val="24"/>
        </w:rPr>
      </w:pPr>
      <w:r>
        <w:rPr>
          <w:sz w:val="24"/>
        </w:rPr>
        <w:t xml:space="preserve">Ra Jong Min, un commentateur des affaires internationales de la RPDC, a publié mardi (10 octobre 2023) un article intitulé « Seuls les imbéciles peuvent sauter dans le feu avec des broussailles (fagots) sur le dos ». Il y a peu de temps, le ministère de la Défense du Canada a annoncé qu’il organiserait une « opération NEON » autour de la péninsule coréenne du début octobre au début novembre, ajoutant que cela montre que le Canada attache une grande importance à la région indo-pacifique et à la sécurité internationale. </w:t>
      </w:r>
    </w:p>
    <w:p>
      <w:pPr>
        <w:pStyle w:val="Normal"/>
        <w:spacing w:lineRule="auto" w:line="240" w:before="0" w:after="120"/>
        <w:ind w:firstLine="709"/>
        <w:jc w:val="both"/>
        <w:rPr>
          <w:sz w:val="24"/>
        </w:rPr>
      </w:pPr>
      <w:r>
        <w:rPr>
          <w:sz w:val="24"/>
        </w:rPr>
        <w:t xml:space="preserve">Comme la communauté internationale le sait bien, la situation aiguë, à la veille du déclenchement d’une guerre nucléaire, prévaut sur la péninsule coréenne et l’Asie du Nord-Est en raison de l’accumulation imprudente d’armes par les États-Unis et des exercices militaires conjoints d’agression. Il est facile de juger que l’introduction d’avions de combat et de navires de guerre dans un tel point chaud est un acte dangereux comme ajouter de l’huile sur le feu. </w:t>
      </w:r>
    </w:p>
    <w:p>
      <w:pPr>
        <w:pStyle w:val="Normal"/>
        <w:spacing w:lineRule="auto" w:line="240" w:before="0" w:after="120"/>
        <w:ind w:firstLine="709"/>
        <w:jc w:val="both"/>
        <w:rPr>
          <w:sz w:val="24"/>
        </w:rPr>
      </w:pPr>
      <w:r>
        <w:rPr>
          <w:sz w:val="24"/>
        </w:rPr>
        <w:t xml:space="preserve">Cependant, il semble que le Canada, absorbé par des courbettes devant les États-Unis sans capacité de réflexion élémentaire, n’ait pas bien compris la gravité de la situation actuelle dans la péninsule coréenne. Le comportement du Canada n’est pas seulement un acte anti-paix visant à détruire la paix et la sécurité dans la péninsule coréenne et la stabilité dans la région de l’Asie-Pacifique, mais aussi une option stupide de détruire sa sécurité par lui-même. Chaque fois qu’une occasion se présente, le Canada donne l’impression qu’il contribue à la question de la paix et de la sécurité dans la péninsule coréenne. Mais ce que le pays a fait jusqu’à présent dans la péninsule coréenne et la région Asie-Pacifique, c’est de perturber la paix et la stabilité et d’aggraver les affrontements et les conflits. </w:t>
      </w:r>
    </w:p>
    <w:p>
      <w:pPr>
        <w:pStyle w:val="Normal"/>
        <w:spacing w:lineRule="auto" w:line="240" w:before="0" w:after="120"/>
        <w:ind w:firstLine="709"/>
        <w:jc w:val="both"/>
        <w:rPr>
          <w:sz w:val="24"/>
        </w:rPr>
      </w:pPr>
      <w:r>
        <w:rPr>
          <w:sz w:val="24"/>
        </w:rPr>
        <w:t xml:space="preserve">Le Canada, qui a envoyé des mercenaires dans la guerre de Corée déclenchée par les États-Unis dans les années 1950, a également joué un rôle de premier plan dans la mise en œuvre de la politique hostile des États-Unis envers la RPDC au cours du nouveau siècle. Il a appliqué la loi sur les « mesures économiques spéciales » pour bloquer totalement le commerce, les services financiers et le transfert de technologie avec la RPDC et interdire la navigation et l’amarrage de nos navires et avions sur son territoire, sous prétexte de mettre en œuvre la résolution sur les sanctions du Conseil de sécurité des Nations Unies, depuis 2011. </w:t>
      </w:r>
    </w:p>
    <w:p>
      <w:pPr>
        <w:pStyle w:val="Normal"/>
        <w:spacing w:lineRule="auto" w:line="240" w:before="0" w:after="120"/>
        <w:ind w:firstLine="709"/>
        <w:jc w:val="both"/>
        <w:rPr>
          <w:sz w:val="24"/>
        </w:rPr>
      </w:pPr>
      <w:r>
        <w:rPr>
          <w:sz w:val="24"/>
        </w:rPr>
        <w:t xml:space="preserve">En janvier 2018, il a convoqué une « réunion de Vancouver sur la sécurité et la stabilité de la péninsule coréenne » à laquelle ont participé 20 pays, dont des participants à la guerre de Corée et le Japon, afin de créer une atmosphère propice à la provocation de la deuxième guerre de Corée. Cette année encore, le premier ministre et le ministre des Affaires étrangères du Canada sont restés silencieux sur le fait que les exercices militaires conjoints dirigés par les États-Unis poussent la situation dans la péninsule coréenne à la ligne rouge et, au lieu de cela, ont calomnié l’exercice par la RPDC du droit légitime de légitime défense, révélant leur méfiance et leur hostilité à son égard. </w:t>
      </w:r>
    </w:p>
    <w:p>
      <w:pPr>
        <w:pStyle w:val="Normal"/>
        <w:spacing w:lineRule="auto" w:line="240" w:before="0" w:after="120"/>
        <w:ind w:firstLine="709"/>
        <w:jc w:val="both"/>
        <w:rPr>
          <w:sz w:val="24"/>
        </w:rPr>
      </w:pPr>
      <w:r>
        <w:rPr>
          <w:sz w:val="24"/>
        </w:rPr>
        <w:t xml:space="preserve">À une époque où la certitude d’un conflit militaire dans la péninsule coréenne augmente plus remarquablement que jamais en raison des exercices de guerre des États-Unis et de la « République de Corée », le Canada commet un acte aussi téméraire de sauter dans le feu avec des broussailles (fagots) sur le dos, non content d’avoir jeté de l’huile sur le feu en raison de la rêverie anachronique et de sa croyance aveugle en son maître américain. Nous nous demandons si la façon de penser du Canada est normale. </w:t>
      </w:r>
    </w:p>
    <w:p>
      <w:pPr>
        <w:pStyle w:val="Normal"/>
        <w:spacing w:lineRule="auto" w:line="240" w:before="0" w:after="120"/>
        <w:ind w:firstLine="709"/>
        <w:jc w:val="both"/>
        <w:rPr>
          <w:sz w:val="24"/>
        </w:rPr>
      </w:pPr>
      <w:r>
        <w:rPr>
          <w:sz w:val="24"/>
        </w:rPr>
        <w:t>Comme le pays a une telle façon de penser, il a courtoisement demandé même à un nazi d’assister à sa récente session parlementaire pour créer une atmosphère d’accueil de quelqu’un, seulement pour être condamné par la communauté internationale et s’excuser pour son acte. C’est un résultat naturel pour le Canada qui est devenu invétéré à trouver une satisfaction et un soulagement sans bornes à suivre aveuglément son maître sans aucune vue claire. Il n’est pas du tout fortuit que la communauté internationale ait unanimement qualifié « l’effort positif du Canada pour la paix et la sécurité dans la région de l’Asie-Pacifique » de tentative de prouver sa loyauté envers les États-Unis. Si le Canada continue d’agir comme un serviteur des États-Unis comme maintenant, il sera appelé le « 51</w:t>
      </w:r>
      <w:r>
        <w:rPr>
          <w:sz w:val="24"/>
          <w:vertAlign w:val="superscript"/>
        </w:rPr>
        <w:t>e</w:t>
      </w:r>
      <w:r>
        <w:rPr>
          <w:sz w:val="24"/>
        </w:rPr>
        <w:t xml:space="preserve"> État » des États-Unis comme la « République de Corée ». </w:t>
      </w:r>
    </w:p>
    <w:p>
      <w:pPr>
        <w:pStyle w:val="Normal"/>
        <w:spacing w:lineRule="auto" w:line="240" w:before="0" w:after="120"/>
        <w:ind w:firstLine="709"/>
        <w:jc w:val="both"/>
        <w:rPr>
          <w:sz w:val="24"/>
        </w:rPr>
      </w:pPr>
      <w:r>
        <w:rPr>
          <w:sz w:val="24"/>
        </w:rPr>
        <w:t xml:space="preserve">Le Canada devrait cesser un acte aussi imprudent de nuire à ses propres intérêts, en comprenant clairement que les pays de l’Asie-Pacifique suivent de près son comportement imprudent. </w:t>
      </w:r>
    </w:p>
    <w:p>
      <w:pPr>
        <w:pStyle w:val="Normal"/>
        <w:spacing w:lineRule="auto" w:line="240" w:before="0" w:after="120"/>
        <w:ind w:firstLine="709"/>
        <w:jc w:val="center"/>
        <w:rPr>
          <w:sz w:val="24"/>
        </w:rPr>
      </w:pPr>
      <w:r>
        <w:rPr>
          <w:b/>
          <w:bCs/>
          <w:sz w:val="40"/>
          <w:szCs w:val="40"/>
        </w:rPr>
        <w:t>Le déploiement de la force spatiale US</w:t>
        <w:br/>
        <w:t xml:space="preserve">critiqué par la RPDC, 10 octobre </w:t>
      </w:r>
      <w:r>
        <w:rPr>
          <w:b/>
          <w:bCs/>
          <w:sz w:val="24"/>
        </w:rPr>
        <w:t>(KCNA)</w:t>
      </w:r>
    </w:p>
    <w:p>
      <w:pPr>
        <w:pStyle w:val="Normal"/>
        <w:spacing w:lineRule="auto" w:line="240" w:before="0" w:after="120"/>
        <w:ind w:firstLine="709"/>
        <w:jc w:val="both"/>
        <w:rPr>
          <w:sz w:val="24"/>
        </w:rPr>
      </w:pPr>
      <w:r>
        <w:rPr>
          <w:sz w:val="24"/>
        </w:rPr>
        <w:t>Ri Song Jin, chercheur à l’Administration nationale de la technologie aérospatiale de la RPDC, a publié mardi l’article suivant intitulé « Déploiement de la force spatiale US visant à une guerre d’agression préventive » : Les actions US visant à l’hégémonie militaire dans la région Asie-Pacifique s’étendent régulièrement dans l’espace. Récemment, un haut responsable de la force spatiale américaine s’est rendu à Tokyo pour donner forme à la conspiration avec le ministre japonais de la Défense dans le domaine de l’espace et a rendu public que le travail pour former la force spatiale US qui sera stationnée au Japon est en cours de promotion. Il y a à peine dix mois, les États-Unis, qui recherchent depuis longtemps la suprématie spatiale, ont créé leur première force spatiale à l’étranger dans leur commandement indo-pacifique après la création de la force spatiale en 2019. Plus tard, les États-Unis ont déployé leur force spatiale dans la région des marionnettes sud-coréennes, une base avancée pour la mise en œuvre de la stratégie indo-pacifique, et ont récemment impliqué la force spatiale dans « Ulji Freedom Shield », une répétition de guerre nucléaire pour l’agression, pour la première fois.</w:t>
      </w:r>
    </w:p>
    <w:p>
      <w:pPr>
        <w:pStyle w:val="Normal"/>
        <w:spacing w:lineRule="auto" w:line="240" w:before="0" w:after="120"/>
        <w:ind w:firstLine="709"/>
        <w:jc w:val="both"/>
        <w:rPr>
          <w:sz w:val="24"/>
        </w:rPr>
      </w:pPr>
      <w:r>
        <w:rPr>
          <w:sz w:val="24"/>
        </w:rPr>
        <w:t xml:space="preserve">Le nombre de troupes spatiales US était supérieur à 200 lors de son organisation, mais a augmenté de plus de 40 fois en seulement trois à quatre ans, atteignant au moins 8 600 au cours de l’exercice 2023 et le budget alloué à la force spatiale augmente rapidement chaque année. Ce n’est rien d’autre qu’une partie montrant que les mesures US de militarisation de l’espace ont dépassé la ligne rouge. Les États-Unis prétendent que le déploiement de la force spatiale US dans la région Asie-Pacifique sert à défendre son continent et à assurer la sécurité de ses alliés, mais ce n’est rien d’autre qu’un rideau camouflé pour dissimuler le scénario d’une attaque préventive contre les anti-américains. et les pays indépendants. Le véritable objectif recherché par les États-Unis est d’améliorer encore la capacité de frappe préventive contre les pays de la région en utilisant l’espace pour assurer leur avantage militaire sur la RPDC, la Chine, la Russie et d’autres puissances militaires régionales et, en fin de compte, de réaliser leur stratégie de suprématie mondiale pour l’agression par la force des armes. </w:t>
      </w:r>
    </w:p>
    <w:p>
      <w:pPr>
        <w:pStyle w:val="Normal"/>
        <w:spacing w:lineRule="auto" w:line="240" w:before="0" w:after="120"/>
        <w:ind w:firstLine="709"/>
        <w:jc w:val="both"/>
        <w:rPr>
          <w:sz w:val="24"/>
        </w:rPr>
      </w:pPr>
      <w:r>
        <w:rPr>
          <w:sz w:val="24"/>
        </w:rPr>
        <w:t xml:space="preserve">Le danger du déploiement de la force spatiale réside dans le fait que les États-Unis tentent de monter une attaque préventive contre leurs ennemis simultanément au sol, dans les airs, en mer et dans l’espace dès que l’occasion se présente, tout en déployant constamment leur force spatiale dans la région Asie-Pacifique et en créant des sous-marins nucléaires stratégiques, des bombardiers stratégiques et d’autres actifs stratégiques à tout moment. En raison de l’accumulation imprudente et dangereuse des armes par les États-Unis et de la militarisation de l’espace, la possibilité ne cesse de croître dans la région Asie-Pacifique dans laquelle l’équilibre stratégique peut être détruit à tout moment pour provoquer une guerre nucléaire. </w:t>
      </w:r>
    </w:p>
    <w:p>
      <w:pPr>
        <w:pStyle w:val="Normal"/>
        <w:spacing w:lineRule="auto" w:line="240" w:before="0" w:after="120"/>
        <w:ind w:firstLine="709"/>
        <w:jc w:val="both"/>
        <w:rPr>
          <w:sz w:val="24"/>
        </w:rPr>
      </w:pPr>
      <w:r>
        <w:rPr>
          <w:sz w:val="24"/>
        </w:rPr>
        <w:t xml:space="preserve">La réalité exige que les pays de la région, plus que jamais, prennent toutes les mesures possibles pour défendre la paix et la sécurité dans le monde et dans la région contre les initiatives agressives des États-Unis en faveur de la militarisation de l’espace. </w:t>
      </w:r>
    </w:p>
    <w:p>
      <w:pPr>
        <w:pStyle w:val="Normal"/>
        <w:spacing w:lineRule="auto" w:line="240" w:before="0" w:after="120"/>
        <w:ind w:firstLine="709"/>
        <w:jc w:val="both"/>
        <w:rPr>
          <w:sz w:val="24"/>
        </w:rPr>
      </w:pPr>
      <w:r>
        <w:rPr>
          <w:sz w:val="24"/>
        </w:rPr>
        <w:t xml:space="preserve">Maintenant que les États-Unis s’acharnent sur la militarisation de l’espace avec une attaque nucléaire préventive comme cible ultime en introduisant massivement la force spatiale dans la péninsule coréenne et ses environs, le développement spatial, y compris le satellite de reconnaissance militaire, est une option stratégique indispensable pour garantir les intérêts de sécurité et le droit à l’existence de la RPDC. </w:t>
      </w:r>
    </w:p>
    <w:p>
      <w:pPr>
        <w:pStyle w:val="Normal"/>
        <w:spacing w:lineRule="auto" w:line="240" w:before="0" w:after="120"/>
        <w:ind w:firstLine="709"/>
        <w:jc w:val="both"/>
        <w:rPr>
          <w:sz w:val="24"/>
        </w:rPr>
      </w:pPr>
      <w:r>
        <w:rPr>
          <w:sz w:val="24"/>
        </w:rPr>
        <w:t xml:space="preserve">La juste communauté internationale devrait accroître la vigilance contre les initiatives imprudentes des États-Unis en faveur de la militarisation de l’espace et s’y opposer résolument afin d’empêcher la destruction de l’équilibre des forces dans la région et dans le monde et de dissuader complètement le plan US de guerre d’agression. La RPDC continuera de stimuler le renforcement des capacités d’autodéfense pour sauvegarder la souveraineté nationale et l’intégrité territoriale et assurer la paix et la sécurité régionales pour faire face à la menace militaire et au plan d’agression sans cesse croissants des États-Unis et de leurs forces vassales dans tous les domaines, y compris l’espace. </w:t>
      </w:r>
    </w:p>
    <w:p>
      <w:pPr>
        <w:pStyle w:val="Normal"/>
        <w:spacing w:lineRule="auto" w:line="240" w:before="0" w:after="120"/>
        <w:ind w:firstLine="709"/>
        <w:jc w:val="right"/>
        <w:rPr>
          <w:b/>
          <w:b/>
          <w:bCs/>
          <w:sz w:val="24"/>
        </w:rPr>
      </w:pPr>
      <w:r>
        <w:rPr>
          <w:b/>
          <w:bCs/>
          <w:sz w:val="24"/>
        </w:rPr>
        <w:t>www.kcna.kp (Juche112.10.10 – 10 octobre 2023)</w:t>
      </w:r>
    </w:p>
    <w:p>
      <w:pPr>
        <w:pStyle w:val="Normal"/>
        <w:spacing w:before="0" w:after="160"/>
        <w:jc w:val="both"/>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55:00Z</dcterms:created>
  <dc:creator>Jean jouanaud</dc:creator>
  <dc:description/>
  <cp:keywords/>
  <dc:language>en-US</dc:language>
  <cp:lastModifiedBy>Jean jouanaud</cp:lastModifiedBy>
  <dcterms:modified xsi:type="dcterms:W3CDTF">2023-10-11T06:07:00Z</dcterms:modified>
  <cp:revision>4</cp:revision>
  <dc:subject/>
  <dc:title/>
</cp:coreProperties>
</file>